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K National Lottery Syndicate Checke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Twinjar Systems Limited 1994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Nick Ba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100416,3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just tell me if you find it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if you have any suggeste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y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ool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SYNDCHEK.ZIP into it's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program item within Windows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tartup, the program loads the last used syndic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reate a new file, load an existing file, save a file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under a new name by using the file menu or tool ba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int syndicate and result details using the print op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or the prin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'Odds' menu item, a list of your chances of winning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syndicate entry line, click on the "Create Entry"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lete the display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new syndicate entry line, select the line to delet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entry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draw numbers, just type the numbers in one by one, 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be updated as each entry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